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gel Tribuno, BS, D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70-605-12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ducation </w:t>
      </w:r>
    </w:p>
    <w:p>
      <w:pPr>
        <w:pStyle w:val="Heading4"/>
        <w:rPr/>
      </w:pPr>
      <w:r>
        <w:rPr>
          <w:sz w:val="22"/>
          <w:szCs w:val="22"/>
        </w:rPr>
        <w:t xml:space="preserve">1989-1992 </w:t>
        <w:tab/>
        <w:t xml:space="preserve">Life University, College of Chiropractic </w:t>
        <w:tab/>
        <w:tab/>
        <w:tab/>
        <w:tab/>
        <w:t xml:space="preserve">Marietta, Georgia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octor of Chiropractic Degree; Grad date June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2-1993</w:t>
        <w:tab/>
        <w:t xml:space="preserve">Regents College, School of Arts and Science </w:t>
        <w:tab/>
        <w:tab/>
        <w:tab/>
        <w:t>New York, New York</w:t>
      </w:r>
    </w:p>
    <w:p>
      <w:pPr>
        <w:pStyle w:val="Normal"/>
        <w:rPr/>
      </w:pPr>
      <w:r>
        <w:rPr>
          <w:sz w:val="22"/>
          <w:szCs w:val="22"/>
        </w:rPr>
        <w:t>Bachelor of Science De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cense</w:t>
        <w:tab/>
        <w:tab/>
      </w:r>
      <w:r>
        <w:rPr>
          <w:sz w:val="22"/>
          <w:szCs w:val="22"/>
        </w:rPr>
        <w:t>Georgia, Retired in good standing, October 2022</w:t>
        <w:tab/>
        <w:tab/>
        <w:tab/>
        <w:t>License # 5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ence </w:t>
      </w:r>
    </w:p>
    <w:p>
      <w:pPr>
        <w:pStyle w:val="Normal"/>
        <w:rPr/>
      </w:pPr>
      <w:r>
        <w:rPr>
          <w:sz w:val="22"/>
          <w:szCs w:val="22"/>
        </w:rPr>
        <w:t>2019 -</w:t>
        <w:tab/>
        <w:tab/>
        <w:t>Florida Department of Law Enforcement; 3 Module on Line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an Trafficking </w:t>
      </w:r>
      <w:hyperlink r:id="rId2">
        <w:r>
          <w:rPr>
            <w:rStyle w:val="InternetLink"/>
          </w:rPr>
          <w:t>http://www.fdle.state.fl.us/Media/BPDtraining/HumanTrafficking/story_html5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0-</w:t>
        <w:tab/>
        <w:tab/>
        <w:t xml:space="preserve">National Speaker, LIFE University Postgraduate Faculty in good standi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linical Case Management, Documentation/Coding/Compliance, Risk Management, Jurisprudence, Ethics/Sexual Boundary Training, Prevention Medical Errors, ICD-10-CM, Record Keeping, Human Traffickin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2013-</w:t>
        <w:tab/>
        <w:tab/>
        <w:t>HJRoss Company</w:t>
        <w:tab/>
        <w:tab/>
        <w:tab/>
        <w:tab/>
        <w:tab/>
        <w:tab/>
        <w:t>Orange, CA</w:t>
      </w:r>
    </w:p>
    <w:p>
      <w:pPr>
        <w:pStyle w:val="Normal"/>
        <w:rPr/>
      </w:pPr>
      <w:r>
        <w:rPr>
          <w:sz w:val="22"/>
          <w:szCs w:val="22"/>
        </w:rPr>
        <w:t>Independent National Educator; Coding/Billing/Documentation including ICD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-2017 </w:t>
        <w:tab/>
        <w:t xml:space="preserve">American Association Professional Coders </w:t>
      </w:r>
    </w:p>
    <w:p>
      <w:pPr>
        <w:pStyle w:val="Normal"/>
        <w:rPr/>
      </w:pPr>
      <w:r>
        <w:rPr>
          <w:sz w:val="22"/>
          <w:szCs w:val="22"/>
        </w:rPr>
        <w:t>Coding/Billing/Documentation including ICD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2 - </w:t>
        <w:tab/>
        <w:t>2013</w:t>
        <w:tab/>
        <w:t>Turning Point Chiropractic Center, Inc.</w:t>
        <w:tab/>
        <w:tab/>
        <w:tab/>
        <w:tab/>
        <w:t xml:space="preserve">Hiram, Georg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, Practitioner – Reti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 - </w:t>
        <w:tab/>
        <w:tab/>
        <w:t>Turning Point Logistic Systems, Inc.</w:t>
        <w:tab/>
        <w:tab/>
        <w:tab/>
        <w:tab/>
        <w:t>Hiram, Geo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ing Education comp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er, CEO, Postgraduate Educator, Aut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</w:t>
        <w:tab/>
        <w:tab/>
        <w:t>International Chiropractic Association</w:t>
        <w:tab/>
        <w:tab/>
        <w:tab/>
        <w:tab/>
        <w:t xml:space="preserve">Falls Church, Virgi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uing Education Consultant, CE Manag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000-2002</w:t>
        <w:tab/>
        <w:t>Life University</w:t>
        <w:tab/>
        <w:tab/>
        <w:tab/>
        <w:tab/>
        <w:tab/>
        <w:tab/>
        <w:tab/>
        <w:t xml:space="preserve">Marietta, Georgia </w:t>
      </w:r>
    </w:p>
    <w:p>
      <w:pPr>
        <w:pStyle w:val="Normal"/>
        <w:rPr/>
      </w:pPr>
      <w:r>
        <w:rPr>
          <w:sz w:val="22"/>
          <w:szCs w:val="22"/>
        </w:rPr>
        <w:t>Director, Postgraduate/Continuing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2</w:t>
        <w:tab/>
        <w:t>Life University</w:t>
        <w:tab/>
        <w:tab/>
        <w:tab/>
        <w:tab/>
        <w:tab/>
        <w:tab/>
        <w:tab/>
        <w:t>Marietta, Geo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ant Profes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8-2000</w:t>
        <w:tab/>
        <w:t>Life University</w:t>
        <w:tab/>
        <w:tab/>
        <w:tab/>
        <w:tab/>
        <w:tab/>
        <w:tab/>
        <w:tab/>
        <w:t>Marietta, Georgia</w:t>
      </w:r>
    </w:p>
    <w:p>
      <w:pPr>
        <w:pStyle w:val="Normal"/>
        <w:rPr/>
      </w:pPr>
      <w:r>
        <w:rPr>
          <w:sz w:val="22"/>
          <w:szCs w:val="22"/>
        </w:rPr>
        <w:t>Assistant Director, Postgraduate /Continuing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3-1998</w:t>
        <w:tab/>
        <w:t>Life University</w:t>
        <w:tab/>
        <w:tab/>
        <w:tab/>
        <w:tab/>
        <w:tab/>
        <w:tab/>
        <w:tab/>
        <w:t>Marietta, Georgia</w:t>
      </w:r>
    </w:p>
    <w:p>
      <w:pPr>
        <w:pStyle w:val="Normal"/>
        <w:rPr/>
      </w:pPr>
      <w:r>
        <w:rPr>
          <w:sz w:val="22"/>
          <w:szCs w:val="22"/>
        </w:rPr>
        <w:t xml:space="preserve">Chiropractic Technique Instructor, Le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1-2004    Georgia Council of Chiropractic</w:t>
        <w:tab/>
        <w:tab/>
        <w:tab/>
        <w:tab/>
        <w:tab/>
        <w:t xml:space="preserve">Marietta, Georgia </w:t>
      </w:r>
    </w:p>
    <w:p>
      <w:pPr>
        <w:pStyle w:val="Normal"/>
        <w:rPr/>
      </w:pPr>
      <w:r>
        <w:rPr>
          <w:sz w:val="22"/>
          <w:szCs w:val="22"/>
        </w:rPr>
        <w:t>Board Director, Committee Chair; Public Relation, Marketing, C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References Available Upon Reques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le.state.fl.us/Media/BPDtraining/HumanTrafficking/story_html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8:00Z</dcterms:created>
  <dc:creator>Default</dc:creator>
  <dc:description/>
  <cp:keywords/>
  <dc:language>en-US</dc:language>
  <cp:lastModifiedBy>Angel Tribuno</cp:lastModifiedBy>
  <cp:lastPrinted>2003-03-14T14:40:00Z</cp:lastPrinted>
  <dcterms:modified xsi:type="dcterms:W3CDTF">2024-01-16T17:38:00Z</dcterms:modified>
  <cp:revision>2</cp:revision>
  <dc:subject/>
  <dc:title>Cirriculum Vitae</dc:title>
</cp:coreProperties>
</file>